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1-0003-1505/2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уголовного де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5 года</w:t>
        <w:tab/>
        <w:tab/>
        <w:tab/>
        <w:tab/>
        <w:tab/>
        <w:tab/>
        <w:tab/>
        <w:t xml:space="preserve">       г.п. Лян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5 Сургутского судебного района Ханты-Мансийского автономного округа – Югры  Михеева С.В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Атрашковой Н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 заявление в порядке частного обвинения Подлесной Ольги Николаевны о привлечении Ефросининой Валентины Робертовны к уголовной ответственности за совершение преступления, предусмотренного ч. 1 ст. 128.1 Уголовного кодекса Российской Федерации,</w:t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ный обвинитель – потерпевшая Подлесная О.Н. обратилась в суд с заявлением о привлечении Ефросининой В.Р. к уголовной ответственности за то, что    21.01.2023 года с 15 часов до 16 часов в *** по адресу: микрорайон № ***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ргутского района ХМАО-Югры, Ефросинина В.Р. в устной форме в присутствии *** человек на собрании дачников ПСОК «***», распространяла о Подлесной О.Н. заведомо ложные сведения, чем опорочила ее честь, достоинство и подорвала ее репу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бирательство  данного уголовного дела начато 31.05.2023 года,  судебное заседание неоднократно откладывалось,  05.06.2024 года производство по делу было приостановлено в связи с болезнью подсудимой Ефросининой В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5 г., вх. № 645, согласно ответу Отдела записи актов гражданского состояния администрации Сургутского района Ханты-Мансийского автономного округа – Югры Ефросинина В.Р. умерла *** г., запись акта о смерти № *** от 02.01.202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5 года производство по делу возобновлено, судебное заседание назначено на  12.02.2025 года в 10 часов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8.02.2025 года Подлесная О.Н. обратилась в суд с заявлением об отказе  от заявления частного обвинения о привлечении Ефросининой  В.Р. к уголовной ответственности по ч. 1 ст. 128.1 УК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но ч. 2 ст.254 УПК РФ, суд прекращает уголовное дело в судебном заседании в случае отказа обвинителя от обвинения в соответствии с </w:t>
      </w:r>
      <w:hyperlink w:anchor="sub_24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седьмой статьи 2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24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2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принимая во внимание заявление частного обвинителя Подлесной О.Н. об отказе от обвинения Ефросининой В.Р. в клевете  суд полагает необходимым прекратить уголовное дел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ч. 2 ст. 254 УПК РФ, с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вное дело по обвинению Ефросининой  Валентины Робертовны в совершении преступления, предусмотренного ч.1 ст. 128.1 УК РФ, прекратить по основанию, предусмотренному ч. 7 ст. 246 УПК РФ, в связи с отказом частного обвинителя  Подлесной  Ольги Николаевны от обви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апелляционном порядке в Сургутский районный суд Ханты-Мансийского автономного округа – Югры путем подачи жалобы в течение 15 суток со дня его провозглашения через мирового судью судебного участка №5 Сургу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С.В. Михе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